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таростуденецкая средняя общеобразовательная школа Буинского муниципального района Республики Татарстан»  </w:t>
        <w:b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504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646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5pt;mso-wrap-distance-left:9pt;mso-wrap-distance-right:9pt;mso-wrap-distance-top:0pt;mso-wrap-distance-bottom:1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504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0646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</w:t>
      </w:r>
      <w:r>
        <w:rPr>
          <w:b/>
          <w:sz w:val="28"/>
        </w:rPr>
        <w:t>ответственного за организацию работы отряда ЮИ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ля проведения профилактической работы по предупреждению дорожно-транспортных происшествий с учениками и развитию знаний по безопасности дорожного движ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Савельева А.Е., учителя ОБЖ, ответственным за организацию работы отряда ЮИ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льеву А.Е., учителю ОБЖ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Разработать план работы отряда ЮИД на 2017-2018 учебн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2. Разработать нормативно-правовую базу деятельности отря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3. Проводить внеклассные мероприятия по предупреждению дорожно-транспортных происше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4. Подготовить отряд для участия в конкурсах на различных уровн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тову Л.М., зам.директора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>И.Г.Ахмет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ы:                                     Булатова Л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авельев А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таростуденецкая средняя общеобразовательная школа Буинского муниципального района Республики Татарстан»  </w:t>
        <w:b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504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646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5pt;mso-wrap-distance-left:9pt;mso-wrap-distance-right:9pt;mso-wrap-distance-top:0pt;mso-wrap-distance-bottom:1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504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0646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300" w:after="0"/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отряда юных инспекторов движения»</w:t>
      </w:r>
    </w:p>
    <w:p>
      <w:pPr>
        <w:pStyle w:val="Normal"/>
        <w:spacing w:before="3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3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овать в 2017-2018 учебном году отряд юных инспекторов дорожного движения (ЮИД) в количестве 13 человек среди учащихся 5 класса.</w:t>
      </w:r>
    </w:p>
    <w:p>
      <w:pPr>
        <w:pStyle w:val="Normal"/>
        <w:spacing w:before="300" w:after="0"/>
        <w:ind w:firstLine="567"/>
        <w:jc w:val="both"/>
        <w:rPr/>
      </w:pPr>
      <w:r>
        <w:rPr/>
        <w:t>2. Утвердить список отряда ЮИД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14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. Аманова Рамиля Айратовна                 8. Салихов Раиль Радикович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Зиганшин Радиф Илфатович                9. Сафиуллина Аделя Сулейман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 Идрисов Булат Азатович                      10.Хасанова Лейла Марат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 Камалетдинов Булат Зуфарович          11.Хусаинова Алина Мунибовна</w:t>
            </w:r>
          </w:p>
          <w:p>
            <w:pPr>
              <w:pStyle w:val="Normal"/>
              <w:ind w:left="-28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  5.Камалиев Ильмир Ильнурович            12. Шарафутдинов Алмаз Илфатович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Латыпова Диляра Рамилевна                13.Замалетдинова Алина Рафаэл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 Мавлетшина Камила Ильдус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00" w:after="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. Учителю ОБЖ Савельеву А.Е. и классному руководителю 5 класса  Халимовой Ф.Х. организовать   активное участие отряда в общешкольных, районных, республиканских акциях и мероприятиях по пропаганде правил дорожного дви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Контроль за исполнением данного приказа возложить на заместителя директора по ВР Булатову Л.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школы:                                   И.Г.Ах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                   Булатова Л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Халимова Ф.Х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</w:t>
      </w:r>
      <w:r>
        <w:rPr>
          <w:sz w:val="28"/>
        </w:rPr>
        <w:t>Савелье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тряда ЮИД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41"/>
        <w:gridCol w:w="4286"/>
        <w:gridCol w:w="2230"/>
      </w:tblGrid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тряда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отряд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:</w:t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сотрудниками ГИБД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езопасных маршрутов движения по дороге: «дом-школа-дом», оформление классных уголков по ПД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2: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.09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Юный велосипедис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нятие №3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Элементарные вопросы теории движения автомобиля — разгон, торможение, занос. Влияние погодных условий на движение автомобиля. Время реакции водителя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 учащимися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«Будем правила, мы знать обязательно на пять!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стенгазеты: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4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8.10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юные инспектора ГА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Разметка проезжей части дороги. Места перехода улицы. Перекрестки и их виды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09.11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агитбригады </w:t>
            </w:r>
          </w:p>
          <w:p>
            <w:pPr>
              <w:pStyle w:val="Normal"/>
              <w:jc w:val="center"/>
              <w:rPr/>
            </w:pPr>
            <w:r>
              <w:rPr/>
              <w:t>«Зеленый све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84"/>
        <w:gridCol w:w="4508"/>
        <w:gridCol w:w="20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6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орожного движения. Планирование дорожной сети в городе. Развитие технических средств регулирования. Провести встречу с работником отделения организации движени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: </w:t>
            </w:r>
          </w:p>
          <w:p>
            <w:pPr>
              <w:pStyle w:val="Normal"/>
              <w:jc w:val="center"/>
              <w:rPr/>
            </w:pPr>
            <w:r>
              <w:rPr/>
              <w:t>«История создания отрядов ЮИ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7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отряда с сотрудниками ГИБДД по изучению ПДД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Будь внимателен на дороге!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8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: дорожные знаки, их группы. Значение отдельных знаков. Установка дорожных знаков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наток ПД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9: </w:t>
            </w:r>
          </w:p>
          <w:p>
            <w:pPr>
              <w:pStyle w:val="Normal"/>
              <w:jc w:val="center"/>
              <w:rPr/>
            </w:pPr>
            <w:r>
              <w:rPr/>
              <w:t>«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дорожной полиции провести показательный уро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отряда с сотрудниками ГАИ ГИБДД по изучению ПД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с учащимися начальной школы: </w:t>
            </w:r>
          </w:p>
          <w:p>
            <w:pPr>
              <w:pStyle w:val="Normal"/>
              <w:jc w:val="center"/>
              <w:rPr/>
            </w:pPr>
            <w:r>
              <w:rPr/>
              <w:t>«Знатоки дорожных знако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.01.</w:t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0: </w:t>
            </w:r>
          </w:p>
          <w:p>
            <w:pPr>
              <w:pStyle w:val="Normal"/>
              <w:jc w:val="center"/>
              <w:rPr/>
            </w:pPr>
            <w:r>
              <w:rPr/>
              <w:t>«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.01.</w:t>
            </w:r>
          </w:p>
        </w:tc>
      </w:tr>
      <w:tr>
        <w:trPr>
          <w:trHeight w:val="18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Азбука велосипедис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1: </w:t>
            </w:r>
          </w:p>
          <w:p>
            <w:pPr>
              <w:pStyle w:val="Normal"/>
              <w:jc w:val="center"/>
              <w:rPr/>
            </w:pPr>
            <w:r>
              <w:rPr/>
              <w:t>«Права, обязанности и ответственность граждан за нарушения Правил дорожного движени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зучению, применению и проверке ПДД с целью предотвращения ДТ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очинений по профилактике ДТП среди учащихся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2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тория ГАИ - дорожной полиции. «На страже безопасности движения». Роль отрядов ЮИД в предупреждении детского дорожно-транспортного травматизм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3"/>
        <w:gridCol w:w="4308"/>
        <w:gridCol w:w="2414"/>
      </w:tblGrid>
      <w:tr>
        <w:trPr>
          <w:trHeight w:val="3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знаем азбуку движения на пять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3: </w:t>
            </w:r>
          </w:p>
          <w:p>
            <w:pPr>
              <w:pStyle w:val="Normal"/>
              <w:jc w:val="center"/>
              <w:rPr/>
            </w:pPr>
            <w:r>
              <w:rPr/>
              <w:t>«Номерные, опознавательные и предупредительные знаки, надписи и обозначени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ПДД и профилактике ДДТ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Красный, желтый, зелены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4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 для велосипедистов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перации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6: 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«Уголка безопасности движени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ток ПД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>«Итоги работы отряда ЮИ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7: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летние каникулы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.05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аботниками ГИБД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по ПДД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 на школьной линейке в честь Дня защиты детей и перед подготовительной группой детского сада «Радуга» «На дороге не зевай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щешкольному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6:00Z</dcterms:created>
  <dc:creator>Маша</dc:creator>
  <dc:description/>
  <cp:keywords/>
  <dc:language>en-US</dc:language>
  <cp:lastModifiedBy>PC1980</cp:lastModifiedBy>
  <cp:lastPrinted>2012-09-25T21:15:00Z</cp:lastPrinted>
  <dcterms:modified xsi:type="dcterms:W3CDTF">2017-10-17T08:08:00Z</dcterms:modified>
  <cp:revision>3</cp:revision>
  <dc:subject/>
  <dc:title>План работы отряда ЮИД на 2004-2005 уч</dc:title>
</cp:coreProperties>
</file>